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寿光市明珠小学党支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寿光市明珠小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调整班子成员分工</w:t>
      </w:r>
      <w:r>
        <w:rPr>
          <w:rFonts w:ascii="华文中宋" w:hAnsi="华文中宋" w:cs="华文中宋" w:eastAsia="华文中宋"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处室、级部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明确工作职责，确保教育教学工作的顺利开展。经研究，对领导班子成员分工调整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杨振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持学校（党支部）全面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李  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教学业务、特色学校创建、招生入学、科研、语言文字、社团延时等工作。联系处室：教导处、课程研发中心。包靠五、六年级级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李云国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后勤保障、财务管理、教育惠民、工会、老干、学生管理、伙房管理、体育教育、文明城创建、家校沟通等工作。联系处室：办公室、后勤保障中心、学生发展中心。包靠一、二年级级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孟祥岩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学校行政管理、自主办学、教育宣传、综合督导、人事、教师考核、教师评聘、安全稳定、信息技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学、信息公开等工作。联系处室：组织人事科、信息中心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课程研发中心、办公室。包靠三、四年级级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马晓丽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协助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体育卫生艺术教育、国防教育、疾病防控、卫生城创建等工作。联系处室：艺体中心。</w:t>
      </w:r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刘美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协助分管党建、创新教育、图书管理、教材教辅征订、妇女等工作。联系处室：党务中心、创新教育中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成员要按时完成学校交办的临时性工作，并严格执行安全稳定“一岗双责”责任制。同时搞好各自职责范围内的宣传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Bdr>
          <w:top w:val="single" w:sz="4" w:space="0" w:color="000000"/>
          <w:bottom w:val="single" w:sz="12" w:space="0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寿光市明珠小学办公室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20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1:00Z</dcterms:created>
  <dc:creator>lenovo</dc:creator>
  <dc:description/>
  <dc:language>en-US</dc:language>
  <cp:lastModifiedBy>lenovo</cp:lastModifiedBy>
  <cp:lastPrinted>2021-09-07T18:35:00Z</cp:lastPrinted>
  <dcterms:modified xsi:type="dcterms:W3CDTF">2021-09-07T10:37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3503C12147608E5F2BADA9C510B6</vt:lpwstr>
  </property>
  <property fmtid="{D5CDD505-2E9C-101B-9397-08002B2CF9AE}" pid="3" name="KSOProductBuildVer">
    <vt:lpwstr>2052-11.1.0.10700</vt:lpwstr>
  </property>
</Properties>
</file>