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寿光市明珠小学收费公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收费时间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春                                                          收费单位：寿光市明珠小学</w:t>
      </w:r>
    </w:p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4"/>
        <w:gridCol w:w="3505"/>
        <w:gridCol w:w="1620"/>
        <w:gridCol w:w="3030"/>
        <w:gridCol w:w="1409"/>
      </w:tblGrid>
      <w:tr>
        <w:trPr>
          <w:trHeight w:val="8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类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项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费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范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依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收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本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、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二年级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 ；      三至六年级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订购学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发改成本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发改物价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鲁价费发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1] 7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发改物价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愿订购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收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装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、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装每套不超过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；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秋装每套不超过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冬装每套不超过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订购学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发改成本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价费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发改物价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愿订购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性收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伙食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、天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餐学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发改成本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发改物价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鲁价费发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1] 7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发改物价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愿选择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监督电话：寿光市教体局：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0536-5117692        5222029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寿光市明珠小学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536-528380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4-02-26T08:18:00Z</cp:lastPrinted>
  <dcterms:modified xsi:type="dcterms:W3CDTF">2024-02-26T00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3733EE830407C90F8045045C4B1F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