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b/>
          <w:bCs/>
          <w:kern w:val="0"/>
          <w:sz w:val="36"/>
        </w:rPr>
        <w:t>明珠</w:t>
      </w:r>
      <w:r>
        <w:rPr>
          <w:rFonts w:ascii="Verdana" w:hAnsi="Verdana" w:cs="宋体"/>
          <w:b/>
          <w:bCs/>
          <w:kern w:val="0"/>
          <w:sz w:val="36"/>
        </w:rPr>
        <w:t>小学教师教学常规</w:t>
      </w:r>
      <w:r>
        <w:rPr>
          <w:rFonts w:ascii="Verdana" w:hAnsi="Verdana" w:cs="宋体"/>
          <w:b/>
          <w:bCs/>
          <w:kern w:val="0"/>
          <w:sz w:val="36"/>
        </w:rPr>
        <w:t>基本要求</w:t>
      </w:r>
      <w:r>
        <w:rPr>
          <w:rFonts w:cs="宋体" w:ascii="Verdana" w:hAnsi="Verdana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更好地贯彻执行市教科研中心常规要求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进一步规范学校的教学常规管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减少教师的无效劳动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本着“解放思想，删繁就简，减轻负担，提高质量”的原则，制定教学常规基本要求及检查办法：</w:t>
      </w:r>
    </w:p>
    <w:p>
      <w:pPr>
        <w:pStyle w:val="Normal"/>
        <w:widowControl/>
        <w:spacing w:lineRule="atLeast" w:line="4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教师备课管理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语数英备课：参教不满三年包含三年的年轻教师要认真研究“课程标准”和“教材”，</w:t>
      </w:r>
      <w:r>
        <w:rPr/>
        <w:t>在研究学生的基础上备好教案。详细的、精品的教案</w:t>
      </w:r>
      <w:r>
        <w:rPr>
          <w:sz w:val="24"/>
        </w:rPr>
        <w:t>每周</w:t>
      </w:r>
      <w:r>
        <w:rPr>
          <w:sz w:val="24"/>
          <w:lang w:val="en-US" w:eastAsia="zh-CN"/>
        </w:rPr>
        <w:t>2</w:t>
      </w:r>
      <w:r>
        <w:rPr>
          <w:sz w:val="24"/>
        </w:rPr>
        <w:t>课，其余课时的导教案可以简述上课的主要环节、关键问题设计、对学生的预设等，并在课本或者教参上圈点勾画补充拓展。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参教三年以上</w:t>
      </w:r>
      <w:r>
        <w:rPr>
          <w:sz w:val="24"/>
        </w:rPr>
        <w:t>45</w:t>
      </w:r>
      <w:r>
        <w:rPr>
          <w:sz w:val="24"/>
        </w:rPr>
        <w:t>周岁以下的教师，每</w:t>
      </w:r>
      <w:r>
        <w:rPr>
          <w:sz w:val="24"/>
          <w:lang w:eastAsia="zh-CN"/>
        </w:rPr>
        <w:t>周</w:t>
      </w:r>
      <w:r>
        <w:rPr>
          <w:sz w:val="24"/>
          <w:lang w:val="en-US" w:eastAsia="zh-CN"/>
        </w:rPr>
        <w:t>1</w:t>
      </w:r>
      <w:r>
        <w:rPr>
          <w:sz w:val="24"/>
        </w:rPr>
        <w:t>节精品教案，为年轻教师作指导和范例，其余课时可在课本或者教参圈点勾画、补充拓展。（</w:t>
      </w:r>
      <w:r>
        <w:rPr>
          <w:sz w:val="24"/>
        </w:rPr>
        <w:t>45</w:t>
      </w:r>
      <w:r>
        <w:rPr>
          <w:sz w:val="24"/>
        </w:rPr>
        <w:t>周岁以上的教师备课在课本或教师用书上圈点勾画）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综合实践课程每周</w:t>
      </w:r>
      <w:r>
        <w:rPr>
          <w:sz w:val="24"/>
        </w:rPr>
        <w:t>1</w:t>
      </w:r>
      <w:r>
        <w:rPr>
          <w:sz w:val="24"/>
        </w:rPr>
        <w:t>节，教师每学期重点活动不少于</w:t>
      </w:r>
      <w:r>
        <w:rPr>
          <w:sz w:val="24"/>
        </w:rPr>
        <w:t>4</w:t>
      </w:r>
      <w:r>
        <w:rPr>
          <w:sz w:val="24"/>
        </w:rPr>
        <w:t>项，这</w:t>
      </w:r>
      <w:r>
        <w:rPr>
          <w:sz w:val="24"/>
        </w:rPr>
        <w:t>4</w:t>
      </w:r>
      <w:r>
        <w:rPr>
          <w:sz w:val="24"/>
        </w:rPr>
        <w:t>项活动包括备课、活动方案、实施过程性材料、展示性成果等，综合实践老师要承担教育局及相应部门组织的活动并积极参加，为自己的专业成长积累材料。常规检查时以综合实践活动相关备课、资料为检查内容（可以是电子稿备课）。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思想品德课备课，每学期重点、精品备课不少于</w:t>
      </w:r>
      <w:r>
        <w:rPr>
          <w:sz w:val="24"/>
        </w:rPr>
        <w:t>6</w:t>
      </w:r>
      <w:r>
        <w:rPr>
          <w:sz w:val="24"/>
        </w:rPr>
        <w:t>节，其余课时可略备。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传统文化（</w:t>
      </w:r>
      <w:r>
        <w:rPr>
          <w:color w:val="000000"/>
          <w:sz w:val="24"/>
        </w:rPr>
        <w:t>16</w:t>
      </w:r>
      <w:r>
        <w:rPr>
          <w:sz w:val="24"/>
        </w:rPr>
        <w:t>节）、健康教育（</w:t>
      </w:r>
      <w:r>
        <w:rPr>
          <w:sz w:val="24"/>
        </w:rPr>
        <w:t>10</w:t>
      </w:r>
      <w:r>
        <w:rPr>
          <w:sz w:val="24"/>
        </w:rPr>
        <w:t>节）、环境教育（</w:t>
      </w:r>
      <w:r>
        <w:rPr>
          <w:sz w:val="24"/>
        </w:rPr>
        <w:t>10</w:t>
      </w:r>
      <w:r>
        <w:rPr>
          <w:sz w:val="24"/>
        </w:rPr>
        <w:t>节）、安全与班会（</w:t>
      </w:r>
      <w:r>
        <w:rPr>
          <w:sz w:val="24"/>
        </w:rPr>
        <w:t>10</w:t>
      </w:r>
      <w:r>
        <w:rPr>
          <w:sz w:val="24"/>
        </w:rPr>
        <w:t>节）用备课本按教材备课。一定认真书写，并按月达到相应课时数，可备简案。如遇相关活动由本学部任教此科的教师共同承担。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加强音、体、美、科学、信息技术课的备课和教研。教学计划必须具有可操作性和检查性。每学期备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个精品教案，不满三年的教师同上面第一条，其余教师仍沿用以前的备课方式，圈备或书面备课写反思。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（强调这些课程的上课纪律：任课教师必须制定适应自己课程特点的课堂常规，让学生做到认真上课，学有所成。不能以学生违反纪律管不住为由把学生赶回教室。同时，其他教师也不能以任何理由不让学生上音、体、美、科学、信息技术等课程。如果确实有事情可以给这学科的老师写个纸条让学生带给老师。只有老师规范，学生才能做到规范。）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学生作业的设置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家庭书面作业实行总量控制。小学一、二年级不留书面家庭作业，但可布置少量口头作业，其他年级除语、数、英外不留书面家庭作业，语、数、英书面作业每天控制在</w:t>
      </w:r>
      <w:r>
        <w:rPr>
          <w:rFonts w:cs="宋体" w:ascii="宋体" w:hAnsi="宋体"/>
          <w:kern w:val="0"/>
          <w:sz w:val="24"/>
        </w:rPr>
        <w:t>30――50</w:t>
      </w:r>
      <w:r>
        <w:rPr>
          <w:rFonts w:ascii="宋体" w:hAnsi="宋体" w:cs="宋体"/>
          <w:kern w:val="0"/>
          <w:sz w:val="24"/>
        </w:rPr>
        <w:t>分钟。中午严禁布置家庭作业，每晚分学科分层布置，双休日提倡布置探究性、实践性的家庭作业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各科作业设置：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＜语文作业＞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写字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铅笔字：一、二年级，上写字课，一律用铅笔书写，按要求在写字教材上书写。钢笔字：三年级以上，上写字课，间周一次，一律用钢笔书写，按要求在写字教材上书写。毛笔字：三年级以上，上写字课，间周一次。三四年级描红，五六年级临贴，按毛笔字帖教材书写。</w:t>
      </w:r>
      <w:r>
        <w:rPr>
          <w:rFonts w:ascii="宋体" w:hAnsi="宋体" w:cs="宋体"/>
          <w:kern w:val="0"/>
          <w:sz w:val="24"/>
          <w:lang w:eastAsia="zh-CN"/>
        </w:rPr>
        <w:t>注意养成良好的写字习惯，培养正确的执笔姿势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习作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二年级设写话，铅笔书写，每周一次。教材内容不够时，教师可根据教学实际情况进行补充，目的是激发学生的写作兴趣，不能抄课本内容。三至六年级设大作文，钢笔书写，每两周一次。</w:t>
      </w:r>
      <w:r>
        <w:rPr>
          <w:rFonts w:ascii="宋体" w:hAnsi="宋体" w:cs="宋体"/>
          <w:kern w:val="0"/>
          <w:sz w:val="24"/>
          <w:lang w:eastAsia="zh-CN"/>
        </w:rPr>
        <w:t>提倡写周记，不做统一要求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读书笔记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加强对学生课外阅读的督促与指导，一至六年级皆开设阅读课，三年级开始设读书笔记，钢笔书写，利用阅读课或课外时间进行。读书笔记的内容必须是阅读的课外书，记录内容可以是词、句、段的摘抄，可以是读后感</w:t>
      </w:r>
      <w:r>
        <w:rPr>
          <w:rFonts w:ascii="宋体" w:hAnsi="宋体" w:cs="宋体"/>
          <w:kern w:val="0"/>
          <w:sz w:val="24"/>
          <w:lang w:eastAsia="zh-CN"/>
        </w:rPr>
        <w:t>，可以是思维导图等</w:t>
      </w:r>
      <w:r>
        <w:rPr>
          <w:rFonts w:ascii="宋体" w:hAnsi="宋体" w:cs="宋体"/>
          <w:kern w:val="0"/>
          <w:sz w:val="24"/>
        </w:rPr>
        <w:t>。每周不少于一次。鼓励老师们开发个性化的特色作业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＜数学作业＞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学从一年级下学期起设演草。一、二年级设横格演草本，用铅笔书写，不能用自动笔。三年级以上用钢笔书写，不能用圆珠笔。演草作业每学期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次，有创新型作业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＜英语作业＞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年级上学期不布置书面作业，只留口头作业，三年级下学期开始可布置抄写作业，</w:t>
      </w:r>
      <w:r>
        <w:rPr>
          <w:rFonts w:ascii="宋体" w:hAnsi="宋体" w:cs="宋体"/>
          <w:color w:val="000000"/>
          <w:kern w:val="0"/>
          <w:sz w:val="24"/>
        </w:rPr>
        <w:t>每周两次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每周一次，自然拼读特色作业每学期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次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书面</w:t>
      </w:r>
      <w:r>
        <w:rPr>
          <w:rFonts w:ascii="宋体" w:hAnsi="宋体" w:cs="宋体"/>
          <w:kern w:val="0"/>
          <w:sz w:val="24"/>
        </w:rPr>
        <w:t>作业必须用标准的四线三格英文练习本书写。四至六年级每节课后都要依据本单元的话题，布置适量的对话和听力等实践作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＜美术作业＞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年级均按教材要求设置作业，其中包括绘画和手工制作等。作业要按教材要求完成，作业次数以教材要求为准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＜其他学科＞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年级以上，科学、品德、综合实践等学科可根据教材要求布置适量的实践型、活动型作业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、作业的批改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批改用笔。各类作业的批改均用红色笔（大仿用毛笔）。凡是教师在学生作业本上写的文字、数字和有关符号等，均要正确、工整、清楚、规范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批改数量。三至六年级学生的作文，每次可批改一半，另一半让学生互批，二次作文后教师批阅另一半学生的作文</w:t>
      </w:r>
      <w:r>
        <w:rPr>
          <w:rFonts w:ascii="宋体" w:hAnsi="宋体" w:cs="宋体"/>
          <w:kern w:val="0"/>
          <w:sz w:val="24"/>
          <w:lang w:eastAsia="zh-CN"/>
        </w:rPr>
        <w:t>；利用作文评改模板批阅作文的，师生批阅符号一致，每篇作文要画出好词佳句，圈出错字错句并改正，有旁批有批语，有教师批阅痕迹</w:t>
      </w:r>
      <w:r>
        <w:rPr>
          <w:rFonts w:ascii="宋体" w:hAnsi="宋体" w:cs="宋体"/>
          <w:kern w:val="0"/>
          <w:sz w:val="24"/>
        </w:rPr>
        <w:t>；读书笔记教师可简单批阅，写清楚等级及批改时间；其余各科、各类作业均要全批全改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质量评价。各科作业皆采取等级制（</w:t>
      </w:r>
      <w:r>
        <w:rPr>
          <w:rFonts w:cs="宋体" w:ascii="宋体" w:hAnsi="宋体"/>
          <w:kern w:val="0"/>
          <w:sz w:val="24"/>
        </w:rPr>
        <w:t>A B C D</w:t>
      </w:r>
      <w:r>
        <w:rPr>
          <w:rFonts w:ascii="宋体" w:hAnsi="宋体" w:cs="宋体"/>
          <w:kern w:val="0"/>
          <w:sz w:val="24"/>
        </w:rPr>
        <w:t>）加短语进行评价，在每次作业的右下角注明，并写上批改日期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作文的批改，在题目右上方注明作文质量内容和书写等级，如：作文质量得分，书写等级：</w:t>
      </w:r>
      <w:r>
        <w:rPr>
          <w:rFonts w:cs="宋体" w:ascii="宋体" w:hAnsi="宋体"/>
          <w:kern w:val="0"/>
          <w:sz w:val="24"/>
        </w:rPr>
        <w:t>90╱A</w:t>
      </w:r>
      <w:r>
        <w:rPr>
          <w:rFonts w:ascii="宋体" w:hAnsi="宋体" w:cs="宋体"/>
          <w:kern w:val="0"/>
          <w:sz w:val="24"/>
        </w:rPr>
        <w:t>。在作文的下面写总批和批阅时间，在作文纸的右边写眉批。要建立批改与讲评记录（可与作文备课结合起来），记录每次作文的批改情况，搞好讲评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教师笔记要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要包括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学习笔记、听课记录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习笔记：内容以新课程、课改等方面的材料为主，也可涉及平时所见了解、接触到的好的教改理念、教学方法、管理办法等，每周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字以上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内容可包括：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以学部为单位在一段时间内同读一本教育专著的笔记和心得体会；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积累与本学科教学有关的知识要点，可采用摘抄与剪贴的形式，突出实用性、业务性，但剪贴不得超过笔记的三分之二，剪贴后最好跟上自己的感悟；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可以写教学感悟、教学札记、教育案例、教学随想等题材短文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笔记要保存好，多本后可根据时间先后编号长期使用。</w:t>
      </w:r>
    </w:p>
    <w:p>
      <w:pPr>
        <w:pStyle w:val="Normal"/>
        <w:widowControl/>
        <w:numPr>
          <w:ilvl w:val="0"/>
          <w:numId w:val="1"/>
        </w:numPr>
        <w:spacing w:lineRule="atLeast" w:line="460"/>
        <w:ind w:left="0"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听课记录：教师每周至少听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节，学校领导干部</w:t>
      </w:r>
      <w:r>
        <w:rPr>
          <w:rFonts w:ascii="宋体" w:hAnsi="宋体" w:cs="宋体"/>
          <w:kern w:val="0"/>
          <w:sz w:val="24"/>
          <w:lang w:eastAsia="zh-CN"/>
        </w:rPr>
        <w:t>（包括级部主任、教研组长、备课组长）</w:t>
      </w:r>
      <w:r>
        <w:rPr>
          <w:rFonts w:ascii="宋体" w:hAnsi="宋体" w:cs="宋体"/>
          <w:kern w:val="0"/>
          <w:sz w:val="24"/>
        </w:rPr>
        <w:t>每周至少听课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节。</w:t>
      </w:r>
    </w:p>
    <w:p>
      <w:pPr>
        <w:pStyle w:val="Normal"/>
        <w:widowControl/>
        <w:spacing w:lineRule="atLeast" w:line="4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单元过关检测及评价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及时做好随堂测试和单元过关，主要指单元检测（含阶段检测）。单元检测一定要做到及时、扎实、有效，不走过场。教师要认真阅卷及时进行反馈矫正，进一步指导、巩固课堂教学的知识。</w:t>
      </w:r>
    </w:p>
    <w:p>
      <w:pPr>
        <w:pStyle w:val="Normal"/>
        <w:widowControl/>
        <w:numPr>
          <w:ilvl w:val="0"/>
          <w:numId w:val="2"/>
        </w:numPr>
        <w:spacing w:lineRule="atLeast" w:line="460"/>
        <w:ind w:left="0"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价学生多元化。教师要善于发现学生闪光点，多把尺子评价学生，用激励性语言鼓励学生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教学常规检查办法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常规检查要求：备课、作业、教师学习笔记、听课、单元过关及质量分析等常规，学校每月检查一次，对存在的问题提出整改意见，检查结果全校进行通报。学校在学期末按每次检查成绩折合权重得出教师常规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纳入教师量化考核之中。学校每次检查都要在常规上注明检查数量、日期，并盖上学校检查章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教师基本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钢笔字、毛笔字每周一次，粉笔字每</w:t>
      </w:r>
      <w:r>
        <w:rPr>
          <w:sz w:val="24"/>
          <w:lang w:eastAsia="zh-CN"/>
        </w:rPr>
        <w:t>周</w:t>
      </w:r>
      <w:r>
        <w:rPr>
          <w:sz w:val="24"/>
        </w:rPr>
        <w:t>展评一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lang w:val="en-US" w:eastAsia="zh-CN"/>
        </w:rPr>
        <w:t>2020.9.1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1">
    <w:name w:val="article_title1"/>
    <w:basedOn w:val="Style14"/>
    <w:qFormat/>
    <w:rPr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3:00Z</dcterms:created>
  <dc:creator>Lenovo User</dc:creator>
  <dc:description/>
  <dc:language>en-US</dc:language>
  <cp:lastModifiedBy>Administrator</cp:lastModifiedBy>
  <cp:lastPrinted>2020-09-22T10:25:00Z</cp:lastPrinted>
  <dcterms:modified xsi:type="dcterms:W3CDTF">2020-09-22T09:24:03Z</dcterms:modified>
  <cp:revision>2</cp:revision>
  <dc:subject/>
  <dc:title>小学教师教学常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