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华文中宋;宋体" w:hAnsi="华文中宋;宋体" w:eastAsia="华文中宋;宋体" w:cs="仿宋"/>
          <w:kern w:val="0"/>
          <w:sz w:val="32"/>
          <w:szCs w:val="32"/>
        </w:rPr>
      </w:pPr>
      <w:r>
        <w:rPr>
          <w:rFonts w:eastAsia="华文中宋;宋体" w:cs="仿宋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华文中宋;宋体" w:hAnsi="华文中宋;宋体" w:eastAsia="华文中宋;宋体" w:cs="仿宋"/>
          <w:kern w:val="0"/>
          <w:sz w:val="44"/>
          <w:szCs w:val="44"/>
        </w:rPr>
      </w:pPr>
      <w:r>
        <w:rPr>
          <w:rFonts w:ascii="华文中宋;宋体" w:hAnsi="华文中宋;宋体" w:cs="仿宋" w:eastAsia="华文中宋;宋体"/>
          <w:kern w:val="0"/>
          <w:sz w:val="44"/>
          <w:szCs w:val="44"/>
        </w:rPr>
        <w:t>寿光市明珠小学</w:t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华文中宋;宋体" w:hAnsi="华文中宋;宋体" w:cs="仿宋" w:eastAsia="华文中宋;宋体"/>
          <w:kern w:val="0"/>
          <w:sz w:val="44"/>
          <w:szCs w:val="44"/>
        </w:rPr>
        <w:t>教职工绩效工资分配方案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楷体" w:cs="仿宋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加强学校奖励性绩效工资管理，充分发挥绩效工资的激励作用，激发广大教师立德树人、奉献担当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市人社局和市教体局关于绩效工资发放的相关文件精神和指导办法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合实际，</w:t>
      </w:r>
      <w:r>
        <w:rPr>
          <w:rFonts w:ascii="仿宋" w:hAnsi="仿宋" w:cs="仿宋" w:eastAsia="仿宋"/>
          <w:kern w:val="0"/>
          <w:sz w:val="32"/>
          <w:szCs w:val="32"/>
        </w:rPr>
        <w:t>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kern w:val="0"/>
          <w:sz w:val="32"/>
          <w:szCs w:val="32"/>
        </w:rPr>
        <w:t>《寿光市明珠小学教职工绩效工资分配方案》，以下简称《分配方案》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习近平新时代中国特色社会主义思想为指导，深入贯彻落实党的十九大、十九届二中三中四中全会和全国教育大会精神，全面贯彻党的教育方针，以提高教师队伍素质为核心，以促进教师绩效为导向，着力构建符合教育教学和教师成长规律、导向明确、标准科学、体系完善的教师绩效考核评价制度，促进广大教师全面落实立德树人根本任务、办好人民满意的教育贡献智慧和力量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实施原则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把师德摆在首位，破“五唯”、多元评价，坚持岗位与工作量相结合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多劳多得</w:t>
      </w:r>
      <w:r>
        <w:rPr>
          <w:rFonts w:ascii="仿宋" w:hAnsi="仿宋" w:cs="仿宋" w:eastAsia="仿宋"/>
          <w:kern w:val="0"/>
          <w:sz w:val="32"/>
          <w:szCs w:val="32"/>
        </w:rPr>
        <w:t>、优教优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原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尊重教师的主体地位，充分体现教师教书育人工作的专业性、实践性、长期性特点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坚持客观公正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激励先进、促进发展</w:t>
      </w:r>
      <w:r>
        <w:rPr>
          <w:rFonts w:ascii="仿宋" w:hAnsi="仿宋" w:cs="仿宋" w:eastAsia="仿宋"/>
          <w:kern w:val="0"/>
          <w:sz w:val="32"/>
          <w:szCs w:val="32"/>
        </w:rPr>
        <w:t>、易于操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原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激励引导教师全身心投入教育教学工作，坚持向关键岗位、业务骨干和成绩突出教师倾斜的原则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实施</w:t>
      </w:r>
      <w:r>
        <w:rPr>
          <w:rFonts w:ascii="黑体" w:hAnsi="黑体" w:cs="黑体" w:eastAsia="黑体"/>
          <w:kern w:val="0"/>
          <w:sz w:val="32"/>
          <w:szCs w:val="32"/>
        </w:rPr>
        <w:t>范围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校在编教职工（含顶岗实习教师）和聘任制教师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绩效工资的</w:t>
      </w:r>
      <w:r>
        <w:rPr>
          <w:rFonts w:ascii="黑体" w:hAnsi="黑体" w:cs="黑体" w:eastAsia="黑体"/>
          <w:kern w:val="0"/>
          <w:sz w:val="32"/>
          <w:szCs w:val="32"/>
        </w:rPr>
        <w:t>构成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绩效工资由以下组成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在编在岗教师奖励性绩效工资扣除部分（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）和自聘教师每人每月扣除的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，纳入奖励性绩效工资总量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期末一次性奖金（原为第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月工资），纳入奖励性绩效工资总量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绩效工资增量部分的生均每年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的标准，纳入奖励性绩效工资总量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财政拨付的每班每月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元的班级管理团队激励经费其中的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，纳入奖励性绩效工资总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6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课后延时服务经费每班每个工作日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元、全年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个工作日标准，纳入奖励性绩效工资总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6"/>
        <w:jc w:val="both"/>
        <w:textAlignment w:val="auto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因有偿家教、体罚变相体罚等违反师德的行为，扣发的当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量绩效</w:t>
      </w:r>
      <w:r>
        <w:rPr>
          <w:rFonts w:ascii="仿宋" w:hAnsi="仿宋" w:cs="仿宋" w:eastAsia="仿宋"/>
          <w:kern w:val="0"/>
          <w:sz w:val="32"/>
          <w:szCs w:val="32"/>
        </w:rPr>
        <w:t>工资和本学期奖励性绩效工资，纳入奖励性绩效工资总量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绩效工资考核内容及发放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绩效工资</w:t>
      </w:r>
      <w:r>
        <w:rPr>
          <w:rFonts w:ascii="仿宋" w:hAnsi="仿宋" w:cs="仿宋" w:eastAsia="仿宋"/>
          <w:kern w:val="0"/>
          <w:sz w:val="32"/>
          <w:szCs w:val="32"/>
        </w:rPr>
        <w:t>分工作量绩效和业绩绩效两部分进行考核发放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工作量绩效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工作量绩效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发放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每年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个月计算。按照不同的专业技术岗位核定各岗位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工作量绩效工资总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上年度一个月工资额度（原为第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月工资）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奖励性绩效</w:t>
      </w:r>
      <w:r>
        <w:rPr>
          <w:rFonts w:eastAsia="仿宋" w:cs="仿宋" w:ascii="仿宋" w:hAnsi="仿宋"/>
          <w:kern w:val="0"/>
          <w:sz w:val="32"/>
          <w:szCs w:val="32"/>
        </w:rPr>
        <w:t>*1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月度工作量绩效基数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月度工作量绩效基数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年度工作量绩效工资总数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发放标准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每月应发数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</w:rPr>
        <w:t>月度工作量绩效基数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工作量系数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考勤系数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工作量系数（最高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从事学科教学工作的教师，按照鲁政办字</w:t>
      </w:r>
      <w:r>
        <w:rPr>
          <w:rFonts w:eastAsia="仿宋" w:cs="仿宋" w:ascii="仿宋" w:hAnsi="仿宋"/>
          <w:kern w:val="0"/>
          <w:sz w:val="32"/>
          <w:szCs w:val="32"/>
        </w:rPr>
        <w:t>[2016]56</w:t>
      </w:r>
      <w:r>
        <w:rPr>
          <w:rFonts w:ascii="仿宋" w:hAnsi="仿宋" w:cs="仿宋" w:eastAsia="仿宋"/>
          <w:kern w:val="0"/>
          <w:sz w:val="32"/>
          <w:szCs w:val="32"/>
        </w:rPr>
        <w:t>号文件关于教师周最低课时量的规定上满课时量的，系数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；不满课时量的，聘任结束时按照课时比例公示工作量系数，学年度内有效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从事教学辅助工作的人员，完成本职工作，系数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是否满课时量，按照每周课程表课时确定，不考虑代课、社团、大课间等因素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考勤系数（最高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除国家法定假期和工作假外，工作月度内全勤的，系数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请病事假的，系数计算公式为：工作月度内上班天数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工作月度内工作日天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业绩绩效每学期末发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师绩效考核</w:t>
      </w:r>
      <w:r>
        <w:rPr>
          <w:rFonts w:ascii="仿宋" w:hAnsi="仿宋" w:cs="仿宋" w:eastAsia="仿宋"/>
          <w:kern w:val="0"/>
          <w:sz w:val="32"/>
          <w:szCs w:val="32"/>
        </w:rPr>
        <w:t>。依据《寿光市明珠小学师德考核办法》的结果，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的标准分三档发放业绩绩效工资总量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每档相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" w:hAnsi="楷体" w:eastAsia="楷体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处室和管理人员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kern w:val="0"/>
          <w:sz w:val="32"/>
          <w:szCs w:val="32"/>
        </w:rPr>
        <w:t>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寿光市明珠小学中层干部考核细则》的结果，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:4: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标准分三档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发放业绩绩效工资总量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每档相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；学科教研组长每学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度教师、年度人物奖。根据《月度教师、年度人物评选办法》的结果，每学期计发业绩绩效工资总量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月度教师人均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，年度人物奖励人均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，超额部分纳入业绩绩效工资总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教师考勤奖（工作日值班带班，节假日值班、值夜）。根据办公室提供的考勤记录，按照教师实际出勤天数发放业绩绩效工资总量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工作日值班带班：白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、天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校门口测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、天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周末、节假日值班：白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、次，夜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、天；周末节假日因学校工作需要安排出勤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、次（连续工作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小时不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小时的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、连续工作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小时的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，每天最多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），该出勤不包含参加会议、培训、出差等公务活动以及加班后给与调休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上各项资金在业绩绩效工资总量中的占比，在执行过程中根据实际情况可略作调整。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班级管理团队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课后延时服务费分别</w:t>
      </w:r>
      <w:r>
        <w:rPr>
          <w:rFonts w:ascii="仿宋" w:hAnsi="仿宋" w:cs="仿宋" w:eastAsia="仿宋"/>
          <w:kern w:val="0"/>
          <w:sz w:val="32"/>
          <w:szCs w:val="32"/>
        </w:rPr>
        <w:t>单独核算发放。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班级管理团队奖根据班主任考核情况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档发放，一档每个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、二档每个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、三档每个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，一学期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月核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课后延时服务费，以年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）为核算周期，按月及时发放。具体计算方法为年度延时经费总数除以延时总节数乘个人实际节数。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自聘教师业绩绩效：按照自聘教师人数每人每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，一个学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月核算业绩绩效工资总量，按业绩绩效考核办法单独核算。自聘教师请假一天扣发绩效工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六、其</w:t>
      </w:r>
      <w:r>
        <w:rPr>
          <w:rFonts w:ascii="黑体" w:hAnsi="黑体" w:cs="黑体" w:eastAsia="黑体"/>
          <w:kern w:val="0"/>
          <w:sz w:val="32"/>
          <w:szCs w:val="32"/>
        </w:rPr>
        <w:t>他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相关政策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出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列情形时</w:t>
      </w:r>
      <w:r>
        <w:rPr>
          <w:rFonts w:ascii="仿宋" w:hAnsi="仿宋" w:cs="仿宋" w:eastAsia="仿宋"/>
          <w:kern w:val="0"/>
          <w:sz w:val="32"/>
          <w:szCs w:val="32"/>
        </w:rPr>
        <w:t>，不发放奖励性绩效工资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未经教体局</w:t>
      </w:r>
      <w:r>
        <w:rPr>
          <w:rFonts w:ascii="仿宋" w:hAnsi="仿宋" w:cs="仿宋" w:eastAsia="仿宋"/>
          <w:kern w:val="0"/>
          <w:sz w:val="32"/>
          <w:szCs w:val="32"/>
        </w:rPr>
        <w:t>或学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批准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私自外出学习工作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未完成工作任务或考核不合格者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经查实的体罚变相体罚学生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违规乱办班、乱补课、乱收费；组织和要求学生参加校内外有偿补课等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经查实的以权谋私，向学生、家长推销教辅资料等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工作出现失误，给学校造成不良影响或其他损失的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连续旷工超过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工作日，或者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内累计旷工超过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工作日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病假累计超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月以上的；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）已办理病休手续人员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扣除的资金全部纳入奖励性绩效工资总量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施绩效工资后，学校不再在核定的绩效工资总量外发放任何津贴补贴或奖金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职工的绩效考核与</w:t>
      </w:r>
      <w:r>
        <w:rPr>
          <w:rFonts w:ascii="仿宋" w:hAnsi="仿宋" w:cs="仿宋" w:eastAsia="仿宋"/>
          <w:kern w:val="0"/>
          <w:sz w:val="32"/>
          <w:szCs w:val="32"/>
        </w:rPr>
        <w:t>师德考核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度考核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聘用、职务晋升相结合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批准外出学习、培训或借调、支教到其他单位工作的人员</w:t>
      </w:r>
      <w:r>
        <w:rPr>
          <w:rFonts w:ascii="仿宋" w:hAnsi="仿宋" w:cs="仿宋" w:eastAsia="仿宋"/>
          <w:kern w:val="0"/>
          <w:sz w:val="32"/>
          <w:szCs w:val="32"/>
        </w:rPr>
        <w:t>，不计入本校奖励性绩效工资总额。</w:t>
      </w:r>
    </w:p>
    <w:p>
      <w:pPr>
        <w:pStyle w:val="Normal"/>
        <w:widowControl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《分配方案》由学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后勤保障中心</w:t>
      </w:r>
      <w:r>
        <w:rPr>
          <w:rFonts w:ascii="仿宋" w:hAnsi="仿宋" w:cs="仿宋" w:eastAsia="仿宋"/>
          <w:kern w:val="0"/>
          <w:sz w:val="32"/>
          <w:szCs w:val="32"/>
        </w:rPr>
        <w:t>负责解释。</w:t>
      </w:r>
    </w:p>
    <w:p>
      <w:pPr>
        <w:pStyle w:val="Normal"/>
        <w:widowControl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寿光市明珠小学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</w:t>
      </w:r>
    </w:p>
    <w:sectPr>
      <w:footerReference w:type="default" r:id="rId2"/>
      <w:type w:val="nextPage"/>
      <w:pgSz w:w="11850" w:h="16783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19:00Z</dcterms:created>
  <dc:creator>Lenovo User</dc:creator>
  <dc:description/>
  <dc:language>en-US</dc:language>
  <cp:lastModifiedBy>上善若水</cp:lastModifiedBy>
  <cp:lastPrinted>2021-03-19T08:35:00Z</cp:lastPrinted>
  <dcterms:modified xsi:type="dcterms:W3CDTF">2022-04-29T09:18:07Z</dcterms:modified>
  <cp:revision>13</cp:revision>
  <dc:subject/>
  <dc:title>寿光市实验小学绩效工资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